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8"/>
        </w:rPr>
      </w:pPr>
      <w:r>
        <w:rPr>
          <w:bCs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20063317" r:id="rId2"/>
        </w:objec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танай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Нижний Танай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3.2025                                                                                                 № 29-212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отмене решения Нижнетанайского сельского Совета депутатов от 14.09.2023 № 21-159Р «О внесении изменений </w:t>
      </w:r>
      <w:r>
        <w:rPr>
          <w:sz w:val="28"/>
          <w:szCs w:val="26"/>
        </w:rPr>
        <w:t>в решение от 15.12.2020 № 3-22Р «О создании административной комиссии Нижнетанайского сельсовет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 Нижнетанайский сельски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Отменить решение Нижнетанайского сельского Совета депутатов от 14.09.2023 № 21-159Р «О внесении изменений </w:t>
      </w:r>
      <w:r>
        <w:rPr>
          <w:sz w:val="28"/>
          <w:szCs w:val="26"/>
        </w:rPr>
        <w:t>в решение от 15.12.2020 № 3-22Р «О создании административной комиссии Нижнетанайского сельсовет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решение вступает в силу в день следующий за днем его официального опубликования в периодическом печатном издании «Сельская нов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Настоящее решение разместить на официальном сайте администрации Нижнетанайского сельсовета в сети «Интернет» по адресу: 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nt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ижнетанайского сельсовета                                               К.Ю. Хро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user</cp:lastModifiedBy>
  <cp:lastPrinted>2025-03-26T08:29:00Z</cp:lastPrinted>
  <dcterms:modified xsi:type="dcterms:W3CDTF">2025-03-26T01:29:00Z</dcterms:modified>
  <cp:revision>46</cp:revision>
  <dc:subject/>
  <dc:title>ПОСТАНОВЛЕНИЕ</dc:title>
</cp:coreProperties>
</file>